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ỦY BAN NHÂN DÂN              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218440</wp:posOffset>
                </wp:positionV>
                <wp:extent cx="1081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218440</wp:posOffset>
                </wp:positionV>
                <wp:extent cx="1494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Ã QUANG VĨNH                                   Độc lập- Tự do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MỤC TUYÊN TRUYỀN TRÊN TRANG THÔNG TIN ĐIỆN TỬ XÃ QUANG VĨNH NĂM 202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2" w:firstLine="19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uyên mục tuyên tr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, tháng, năm tuyên truyề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về pháo N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/0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Luật Phòng Chống bạo lực gia đ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/0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về Luật An ninh m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/0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về Chính sách pháp luật tháng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/0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về bình đẳng giới tháng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/0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hướng dẫn biện pháp phòng viêm da nổi cục trên trâu b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/03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yên Truyền về luật phòng cháy chữa ch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/03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về bình đẳng giới tháng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03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ề cương tuyên truyền luật tín ngưỡng, tôn giá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03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hông tin chính sách pháp luật tháng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/04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bình đẳng giới tháng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04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nghị định xử phạt vi phạm hành chính về lĩnh vực thú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/0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bình đẳng giới tháng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/0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Chính sách mới có hiệu lực tháng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/0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kỷ niệm 132 năm ngày sinh Chủ tịch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/0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về phòng chống đuối nước ở trẻ 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0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ế hoạch tuyên truyên cải cách hành chính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/0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ế hoạch cải cách hành chính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/0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về Chính sách pháp luật tháng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/06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ông tin pháp luật tháng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/06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yên truyền chính sách pháp luật tháng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/0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tuyên truyền thông tin pháp luật tháng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/08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yên truyền về phòng chống tham nh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/08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ông tin pháp luật tháng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ế hoạch tuyên truyền cải cách hành chính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ế hoạch kiểm soát thủ tục hành chính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áo cáo cải cách hành chính quý I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áo cáo cải cách hành chính 6 tháng đầu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áo cáo cải cách hành chính quý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ế hoạch ứng dụng công nghệ thông tin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ế hoạch Tự kiểm tra cải cách hành chính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áo cáo rà soát đơn giản hóa thủ tục hành chính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ờ gấp tuyên truyền luật khiếu nại tố c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ột số quy định về luật tố c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ờ gấp về phòng chống tham nh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/0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ập trung chỉ đạo vệ sinh môi trường sau l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yên truyền chính sách nổi bật tháng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ôi nổi các hoạt động chào mừng kỷ niệm 92 năm ngày thành lập hội nông dân Việ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ột vài nét về lịch sử Chùa nghề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hị quyết xây dựng nông thôn mới nâng c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ịch sử Đền Chiêu trư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ội Liên Hiệp phụ nữ xã Quang Vĩnh tổ chức các hoạt động kỷ niệm 92 năm ngày thành lập H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yên truyền kỷ niệm 92 năm ngày phụ nữ Việt Năm 2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yên truyền Luật nghĩa vụ quân s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c thôn đẩy nhanh tiến độ thực hiện kế hoạch xây dựng NTM kiểu mẫu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ông an xã ra mắt mô hình cải cách hành chính công an x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ai mạng sơ khám sức khỏe tuyển chọn và gọi công dân nhập ngũ năm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ột số chính sách có hiệu lực tháng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ã Quang Vĩnh ra quân phá bờ thửa nhỏ xây dựng ô thửa lớn năm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ử tri Quang Vĩnh kiến nghị cần có chính sách hỗ trợ triển khai sản xuất nông ng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ính sách pháp luật tháng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/12/20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9:00Z</dcterms:created>
  <dc:creator>HoangLan</dc:creator>
  <dc:description/>
  <dc:language>en-US</dc:language>
  <cp:lastModifiedBy>HoangLan</cp:lastModifiedBy>
  <dcterms:modified xsi:type="dcterms:W3CDTF">2022-12-1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